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05.09.2018 № 425-П</w:t>
        <w:br/>
        <w:t xml:space="preserve">«Об утверждении лесохозяйственных регламентов </w:t>
        <w:br/>
        <w:t>лесничеств на территории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7 Лесного кодекса Российской Федерации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 05.09.2018 № 425-П «Об утверждении лесохозяйственных регламентов лесничеств на территории Кировской области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Утвердить лесохозяйственный регламент Афанасье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твердить лесохозяйственный регламент Белохолуниц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лесохозяйственный регламент Вятско-Поля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лесохозяйственный регламент Кайского лесничества Кировской области в новой редакции согласно приложению № 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лесохозяйственный регламент Котельничского лесничества Кировской области в новой редакции согласно приложению № 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твердить лесохозяйственный регламент Куме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лесохозяйственный регламент Оричевского лесничества Кировской области в новой редакции согласно приложению № 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лесохозяйственный регламент Свечинского лесничества Кировской области в новой редакции согласно приложению № 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твердить лесохозяйственный регламент Слободского лесничества Кировской области в новой редакции согласно приложению № 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Утвердить лесохозяйственный регламент Сорвижского </w:t>
        <w:br/>
        <w:t xml:space="preserve">лесничества Кировской области в новой редакции согласно приложению </w:t>
        <w:br/>
        <w:t>№ 1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твердить лесохозяйственный регламент Юрьянского лесничества Кировской области в новой редакции согласно приложению № 1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bookmarkStart w:id="0" w:name="_Hlk191385854"/>
      <w:r>
        <w:rPr>
          <w:rFonts w:eastAsia="Calibri"/>
          <w:bCs/>
          <w:kern w:val="2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bookmarkStart w:id="1" w:name="_Hlk191385854"/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Cs/>
          <w:kern w:val="2"/>
          <w:sz w:val="2"/>
          <w:szCs w:val="2"/>
        </w:rPr>
      </w:pPr>
      <w:r>
        <w:rPr>
          <w:rFonts w:eastAsia="Calibri"/>
          <w:bCs/>
          <w:kern w:val="2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3:00Z</dcterms:created>
  <dc:creator>Машинописное бюро</dc:creator>
  <dc:description/>
  <cp:keywords/>
  <dc:language>en-US</dc:language>
  <cp:lastModifiedBy>Анна И. Слободина</cp:lastModifiedBy>
  <cp:lastPrinted>2025-01-31T15:07:00Z</cp:lastPrinted>
  <dcterms:modified xsi:type="dcterms:W3CDTF">2025-05-15T06:32:00Z</dcterms:modified>
  <cp:revision>39</cp:revision>
  <dc:subject/>
  <dc:title> </dc:title>
</cp:coreProperties>
</file>